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   12 июля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онская Ольга Юрьев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отокола № 1 от 30 мая 2011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Заслушана информация Генерального директора СРО НП «Строй Форум» - Самусевича Н.А.  об устранении нарушений членами СРО, действие Свидетельств о допуске которых было приостановлено в связи с неоднократной не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ООО «Империя Строй» ИНН 5260261405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ООО «СМУ 80»  ИНН 5260266065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ООО «ИнвестЛекс» ИНН 77158071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/>
        <w:t xml:space="preserve">Председатель контрольного комитета Лобанова Е.Е.  также доложила информацию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соблюдением требований стандартов и правил саморегулирования, а также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МУ 80» ИНН 52602660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устранили указанные наруше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ОО «Империя Строй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ОО «ФИНКО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йТек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ОО «СМУ 80»          ИНН 526026606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ОО «ИнвестЛекс»   ИНН 771580718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слушана и вынесена на обсуждение информация докладчика Самусевича Н.А. об организациях-членах Партнерства, которым ранее выносилось ПРЕДУПРЕЖДЕНИЕ  о приостановлении действия Свидетельств о допуске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КЛАСС»  ИНН 524910357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АРМстроймонтаж» ИНН 52520157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СМ-Инвест» ИНН 526008596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троительно-Монтажные Технологии»    ИНН 772461533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тройтрест»    ИНН 525808836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Эксперт»  ИНН 524302192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ТРОЙТЕХИНВЕСТ»   ИНН 773372565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ЯПЫСТРОЙ»   ИНН 526022734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Кгрупп»  ИНН 774377049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КомплексСтрой»    ИНН 52571166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Тепломонтажсервис» ИНН 526025632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Контроль строительства» ИНН 524908485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О Концерн «Ростверк» ИНН 77287478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ФК СтройИнвестор» ИНН 770372106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Трудовые Резервы» ИНН 525907933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ПРОМСТРОЙИНВЕСТ»   ИНН 77286939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Также вынесена на обсуждение информация о не устранении нарушений организациями, которым было вынесено ПРЕДУПРЕЖДЕНИЕ по результатам заседания Дисциплинарной комиссии от 30 мая 2011 г. 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Строй Форум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ервисЦент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Юнити Строй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ХимРемо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СК «ШАНС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пецхимтеплозащи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окрас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ЛАСС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эст-Н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СМ-Инвест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мпА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МУ «Континент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О «Спецстройкомплект-НН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рофЦентр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ОО «Стройконструкция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роительная компания «Акварель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Инженерное бюро «Альф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СК «Лагун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пецмонтаж КС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СтройТехСервис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ТЕХСТРОЙ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ланета  стро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Комплексмонтаж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ДСК «Сокол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ласт-Полимер-НН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О «Нижегородспецстроймонтаж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олар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СМТ «Нижегородстройкомплекс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К Строй НН»</w:t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2 августа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2080</wp:posOffset>
            </wp:positionH>
            <wp:positionV relativeFrom="paragraph">
              <wp:posOffset>7175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1510</wp:posOffset>
            </wp:positionH>
            <wp:positionV relativeFrom="paragraph">
              <wp:posOffset>14859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2080</wp:posOffset>
            </wp:positionH>
            <wp:positionV relativeFrom="paragraph">
              <wp:posOffset>106680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0165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4381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1-07-12T11:32:00Z</cp:lastPrinted>
  <dcterms:modified xsi:type="dcterms:W3CDTF">2015-04-01T13:04:00Z</dcterms:modified>
  <cp:revision>46</cp:revision>
  <dc:subject/>
  <dc:title>ПРОТОКОЛ № 1</dc:title>
</cp:coreProperties>
</file>